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ST EXTERNALLY FUNDED RESEARCHES (EFR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NGOING RESEARCHES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 of March 2017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dentification, Collection, Propagation, and Processing of Herbal Plants for Organic Native Chicken Flock  </w:t>
      </w:r>
      <w:r>
        <w:rPr>
          <w:b/>
          <w:sz w:val="20"/>
        </w:rPr>
        <w:t>Health Management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y Jaime C. Cabarles, Jr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unded by Department of Agriculture (DA) Regional Office 6</w:t>
      </w:r>
    </w:p>
    <w:p>
      <w:pPr>
        <w:pStyle w:val="ListParagraph"/>
        <w:ind w:left="144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0"/>
        </w:rPr>
      </w:pPr>
      <w:r>
        <w:rPr>
          <w:b/>
          <w:sz w:val="20"/>
        </w:rPr>
        <w:t xml:space="preserve">Development of Natural Source as Alternative to Synthetic Methionine for Native Chicken Organic Supplemental Feed Production 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y Jaime C. Cabarles, Jr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Funded by Department of Agriculture’s Bureau of Agricultural Research (DA-BAR) RO6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A Study on the Nutritional Quality of Moringa Oleifera and Moringa Peregrin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By Hope G. Patricio, Manuel C. Palada, Homer Deloso and Diaden E. Garci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unded by the University of Florida North Florida Research and Education Cente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Quincy, Florida</w:t>
      </w:r>
    </w:p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Social Impact Assessment of the LIFE (Livelihood Intervention thru Financing and Entrepreneurship) Projec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By Ernesto S. Saquibal, Jr. and Reynaldo N. Dusara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Funded by APPEND, Inc.</w:t>
      </w:r>
    </w:p>
    <w:p>
      <w:pPr>
        <w:pStyle w:val="Normal"/>
        <w:ind w:left="14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tus of Maternal and Child Health (MCH) in Western Visaya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y Irving Domingo Rio, Salex Alibogha, Melba Sale, Ma. Lourdes Sampiano, Joelah Rio, Rita Penaso, Julieta Boteros, Novie Joy Soledad and Charlie Bald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unded by Department of Health, RO VI</w:t>
      </w:r>
    </w:p>
    <w:p>
      <w:pPr>
        <w:pStyle w:val="Normal"/>
        <w:ind w:left="14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sessment of the Consultant Hiring Strategy of the DOH Region VI to Deliver Family Planning Services in Western Visaya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ry ‘O Penetrante, Dimpna Castigador, Patrocinio Pudadera, Joel Somosierra and Lofel Diamante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unded by Department of Health, RO VI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sessment of the Implementation of Community Health Team (CHT) Mobilization in Region VI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Cs/>
        </w:rPr>
        <w:t>By Carolyn L. Yoro, Susan Sumande, Nelida Lamasan and Norma Suer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unded by Department of Health, RO VI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ssessment of the AH Connect Strategy under the Alternative Health Service Points for Adolescent Health and Development Program of the DOH-RO VI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y Raquel Polec-eo, Gift Tragico, Florabel Suarez, Rea Balontong, Lennon Pajar, Merle Junsay and Eddannee Debuqu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unded by Department of Health, RO VI</w:t>
      </w:r>
    </w:p>
    <w:p>
      <w:pPr>
        <w:pStyle w:val="Normal"/>
        <w:ind w:left="14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 xml:space="preserve">Strengthening LGUs and CSOs Partnerships Towards Participative, Responsive and Sustainable Development – DILG TA for LRI on the Utilization of the Citizen Satisfaction Index Survey Results </w:t>
      </w:r>
    </w:p>
    <w:p>
      <w:pPr>
        <w:pStyle w:val="Normal"/>
        <w:numPr>
          <w:ilvl w:val="1"/>
          <w:numId w:val="1"/>
        </w:numPr>
        <w:ind w:left="720" w:firstLine="36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</w:rPr>
        <w:t>By Mary “O T. Penetrante, Dimpna C. Castigador and Gilda Monsol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</w:rPr>
        <w:t xml:space="preserve">Funded by Department of Interior and Local Government TA for LRI on the Utilization of the Citizen Satisfaction Index Survey Results 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SRI Ongoing Researches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Socioeconomic and Public Health Study in Barangays Surrounding the Coal-fired Power Plant: 2013-2014, funded by Panay Power Corporation (PPC). Already completed, but results need to be Monitoring Committee and Barangay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Effects of the Plant Emulsion on the Health Condition Residents in the Vicinity of the Diesel and Coal-fired Power Plant: 2013-2014, Panay Energy Development Corporation. Already completed, but results need to be presented to Monitoring Committee and Barangay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Socioeconomic and Public Health Study in Barangays Surrounding the Coal-fired Power Plant: 2014-2015, funded by the Panay Power Corporation (PPC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Effects of the Plant Emulsion on the Health Condition of Residents in the Vicinity of the Diesel and Coal-fired Power Plant: 2014-2015, Panay Energy Development Corporation.</w:t>
      </w:r>
    </w:p>
    <w:sectPr>
      <w:type w:val="nextPage"/>
      <w:pgSz w:w="12240" w:h="2016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Calibri" w:hAnsi="Calibri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0:26:00Z</dcterms:created>
  <dc:creator>University Research Center</dc:creator>
  <dc:description/>
  <cp:keywords/>
  <dc:language>en-US</dc:language>
  <cp:lastModifiedBy>URC</cp:lastModifiedBy>
  <cp:lastPrinted>2017-02-28T14:42:00Z</cp:lastPrinted>
  <dcterms:modified xsi:type="dcterms:W3CDTF">2017-03-17T01:11:00Z</dcterms:modified>
  <cp:revision>112</cp:revision>
  <dc:subject/>
  <dc:title/>
</cp:coreProperties>
</file>